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AKOVANIE UČIVA NA 1. ŠKOLSKÚ PÍSOMNÚ PRÁCU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1. Zapíš desatinné číslo: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jedna celá tri desatiny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äťdesiatšesť tisícin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edemstodvadsaťosem tisíc päťstoosemdesiatsedem celých osemnásť stotín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štyri desaťtisíciny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ätnásť celých osemnásť tisícin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sem stotí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4"/>
          <w:szCs w:val="24"/>
        </w:rPr>
        <w:t>dvetisíctristodvadsaťštyri stotisícin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dvadsať desatín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nula celá tri desaťtisíciny</w:t>
      </w:r>
    </w:p>
    <w:p>
      <w:pPr>
        <w:pStyle w:val="Normal"/>
        <w:spacing w:before="0" w:after="0"/>
        <w:ind w:left="6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Zapíš v tvare desatinného čísla nasledujúce desatinné zlomky: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5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tabs>
          <w:tab w:val="clear" w:pos="708"/>
          <w:tab w:val="left" w:pos="4080" w:leader="none"/>
          <w:tab w:val="left" w:pos="760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63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. Zapíš desatinné čísla v tvare desatinných zlomkov: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>
          <w:sz w:val="24"/>
          <w:szCs w:val="24"/>
        </w:rPr>
        <w:t>0,6;   3,05;   0,01;   0,75;  1,02;   5,005;   0,085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rPr/>
      </w:pPr>
      <w:r>
        <w:rPr>
          <w:sz w:val="24"/>
          <w:szCs w:val="24"/>
        </w:rPr>
        <w:t>4. Ktoré z čísel 214, 618, 324, 48, 708, 123, 306, 504, 9 603, 7020, 1264 sú deliteľné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a)   2 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)   3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)    4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)   6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e)   9: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. Urč najmenší spoločný násobok a najväčšieho spoločného deliteľa čísel:</w:t>
      </w:r>
    </w:p>
    <w:p>
      <w:pPr>
        <w:pStyle w:val="Normal"/>
        <w:rPr/>
      </w:pPr>
      <w:r>
        <w:rPr>
          <w:sz w:val="24"/>
          <w:szCs w:val="24"/>
        </w:rPr>
        <w:t>a) 140 a 220</w:t>
        <w:tab/>
        <w:tab/>
        <w:t>b) 24 a 96</w:t>
        <w:tab/>
        <w:tab/>
        <w:t>c) 420 a 19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. Vypočítaj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19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a) 11 629 : 29</w:t>
        <w:tab/>
        <w:tab/>
        <w:t>b) 28 504 : 56</w:t>
        <w:tab/>
        <w:tab/>
        <w:t>c) 33 374 : 74</w:t>
        <w:tab/>
        <w:tab/>
        <w:t>d) 29 325 : 95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) 35 + (28 – 4 : 4 - 2) + 7</w:t>
        <w:tab/>
        <w:tab/>
        <w:tab/>
        <w:tab/>
        <w:t>i) 8 . (3 . 5 – 4 . 3) – 4 . (24 - 18)</w:t>
      </w:r>
    </w:p>
    <w:p>
      <w:pPr>
        <w:pStyle w:val="Normal"/>
        <w:rPr/>
      </w:pPr>
      <w:r>
        <w:rPr>
          <w:sz w:val="24"/>
          <w:szCs w:val="24"/>
        </w:rPr>
        <w:t>f) 56 – 24 : 6 . 2 + 2</w:t>
        <w:tab/>
        <w:tab/>
        <w:tab/>
        <w:tab/>
        <w:tab/>
        <w:t>j) 12 + 28 : 4 .(8 . 6 – 9 . 5)</w:t>
      </w:r>
    </w:p>
    <w:p>
      <w:pPr>
        <w:pStyle w:val="Normal"/>
        <w:rPr/>
      </w:pPr>
      <w:r>
        <w:rPr>
          <w:sz w:val="24"/>
          <w:szCs w:val="24"/>
        </w:rPr>
        <w:t>g) (15 + 8 . 21) – 13 + 7 . (19 - 14)</w:t>
        <w:tab/>
        <w:tab/>
        <w:tab/>
        <w:t>k) (4 . 8 – 4 + 8) . (54 – 6 . 9) . (32 – 3 . 2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h) (8 + 7 . 8 – 2 . 7) . (4 . 8 – 6 . 5)</w:t>
        <w:tab/>
        <w:tab/>
        <w:tab/>
        <w:t>l) (8 + 7 . 8 – 2 . 7) . (4 . 8 – 6 . 5)</w:t>
        <w:tab/>
      </w:r>
    </w:p>
    <w:tbl>
      <w:tblPr>
        <w:tblW w:w="53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3"/>
        <w:gridCol w:w="556"/>
        <w:gridCol w:w="2671"/>
      </w:tblGrid>
      <w:tr>
        <w:trPr>
          <w:trHeight w:val="315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24"/>
        </w:tabs>
        <w:ind w:left="681" w:hanging="397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21:11:00Z</dcterms:created>
  <dc:creator>Peto</dc:creator>
  <dc:description/>
  <cp:keywords/>
  <dc:language>en-US</dc:language>
  <cp:lastModifiedBy>Peto</cp:lastModifiedBy>
  <dcterms:modified xsi:type="dcterms:W3CDTF">2015-11-12T21:03:00Z</dcterms:modified>
  <cp:revision>4</cp:revision>
  <dc:subject/>
  <dc:title/>
</cp:coreProperties>
</file>