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OVANIE UČIVA NA 1. ŠKOLSKÚ PÍSOMNÚ PRÁC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Dané sú čísla:   </w:t>
      </w:r>
      <w:r>
        <w:rPr>
          <w:rFonts w:cs="Times New Roman" w:ascii="Times New Roman" w:hAnsi="Times New Roman"/>
          <w:b/>
          <w:sz w:val="24"/>
          <w:szCs w:val="24"/>
        </w:rPr>
        <w:t xml:space="preserve">7;    -8,3;    0;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;     0,75;        -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;         12,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íš k daným číslam opačné čísla a tie usporiadaj zostupne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rovnaj čísl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– 6,2 a 8,1</w:t>
        <w:tab/>
        <w:tab/>
        <w:t xml:space="preserve">c) – 0,9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e) – 5,1 a – 5,9</w:t>
        <w:tab/>
        <w:t>g)    0 a –1 5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9,3 a - 5,4</w:t>
        <w:tab/>
        <w:tab/>
        <w:t>d) – 1,79 a  –1,72</w:t>
        <w:tab/>
        <w:tab/>
        <w:t>f)   2 0  a  – 6</w:t>
        <w:tab/>
        <w:t xml:space="preserve">     </w:t>
        <w:tab/>
        <w:t xml:space="preserve">h) – 0,8  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ypočítaj: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83 – 175 =</w:t>
        <w:tab/>
        <w:tab/>
        <w:tab/>
        <w:tab/>
        <w:t>g) 8 . (- 7) . 3 . (- 6) . 0,7 =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–214 – (–45) =</w:t>
        <w:tab/>
        <w:tab/>
        <w:tab/>
        <w:t>h) – 72 : 9 + 7 . ( - 5) + 43 =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+  5 =</w:t>
        <w:tab/>
        <w:tab/>
        <w:tab/>
        <w:t>i) 78 : ( 8 + 2) - │ - 2 + 8 │ =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–6 . (– 3,4) =</w:t>
        <w:tab/>
        <w:tab/>
        <w:tab/>
        <w:t>j) – 5,2 – 2,8 + (– 7,4 ) – (– 0,6 ) =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6 : ( – 8) =</w:t>
        <w:tab/>
        <w:tab/>
        <w:tab/>
        <w:tab/>
        <w:t>k) – 4 . 6 + 7 – (– 2 ) : (– 2) =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position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–8,1 : (–90) =</w:t>
        <w:tab/>
        <w:tab/>
        <w:tab/>
        <w:t xml:space="preserve">l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39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position w:val="-1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8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Vypočítaj: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(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333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524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 :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333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 2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619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ekzoznamu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524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524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  <w:gridCol w:w="943"/>
      </w:tblGrid>
      <w:tr>
        <w:trPr>
          <w:trHeight w:val="334" w:hRule="atLeast"/>
        </w:trPr>
        <w:tc>
          <w:tcPr>
            <w:tcW w:w="11044" w:type="dxa"/>
            <w:gridSpan w:val="2"/>
            <w:tcBorders/>
            <w:vAlign w:val="bottom"/>
          </w:tcPr>
          <w:p>
            <w:pPr>
              <w:pStyle w:val="Bezriadkovania"/>
              <w:spacing w:lineRule="auto" w:line="276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position w:val="-28"/>
                <w:sz w:val="24"/>
              </w:rPr>
              <w:t xml:space="preserve">e) </w:t>
            </w:r>
            <w:r>
              <w:rPr>
                <w:rFonts w:cs="Trebuchet MS" w:ascii="Trebuchet MS" w:hAnsi="Trebuchet MS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position w:val="-28"/>
                <w:sz w:val="24"/>
                <w:lang w:eastAsia="sk-SK"/>
              </w:rPr>
              <w:t xml:space="preserve">f) </w:t>
            </w:r>
            <w:r>
              <w:rPr>
                <w:rFonts w:eastAsia="Times New Roman" w:cs="Trebuchet MS" w:ascii="Trebuchet MS" w:hAnsi="Trebuchet MS"/>
                <w:sz w:val="24"/>
                <w:lang w:eastAsia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34" w:hRule="atLeast"/>
        </w:trPr>
        <w:tc>
          <w:tcPr>
            <w:tcW w:w="10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35:00Z</dcterms:created>
  <dc:creator>Peto</dc:creator>
  <dc:description/>
  <dc:language>en-US</dc:language>
  <cp:lastModifiedBy>Peto</cp:lastModifiedBy>
  <dcterms:modified xsi:type="dcterms:W3CDTF">2015-11-11T21:04:00Z</dcterms:modified>
  <cp:revision>3</cp:revision>
  <dc:subject/>
  <dc:title/>
</cp:coreProperties>
</file>