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Tematický výchovno-vzdelávací plán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Škola:</w:t>
      </w:r>
      <w:r>
        <w:rPr>
          <w:rFonts w:cs="Arial" w:ascii="Arial" w:hAnsi="Arial"/>
          <w:sz w:val="40"/>
        </w:rPr>
        <w:t xml:space="preserve"> ZŠ, Tomášikova 31</w:t>
        <w:tab/>
        <w:tab/>
        <w:tab/>
        <w:t xml:space="preserve">     </w:t>
        <w:tab/>
        <w:tab/>
      </w:r>
      <w:r>
        <w:rPr>
          <w:rFonts w:cs="Arial" w:ascii="Arial" w:hAnsi="Arial"/>
          <w:b/>
          <w:sz w:val="40"/>
        </w:rPr>
        <w:t>Školský rok</w:t>
      </w:r>
      <w:r>
        <w:rPr>
          <w:rFonts w:cs="Arial" w:ascii="Arial" w:hAnsi="Arial"/>
          <w:sz w:val="40"/>
        </w:rPr>
        <w:t>: 2014/2015</w:t>
      </w:r>
    </w:p>
    <w:p>
      <w:pPr>
        <w:pStyle w:val="Normal"/>
        <w:ind w:left="7785" w:hanging="7785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 xml:space="preserve">Uč. predmet: </w:t>
      </w:r>
      <w:r>
        <w:rPr>
          <w:rFonts w:cs="Arial" w:ascii="Arial" w:hAnsi="Arial"/>
          <w:sz w:val="40"/>
        </w:rPr>
        <w:t>matematika</w:t>
        <w:tab/>
        <w:tab/>
      </w:r>
      <w:r>
        <w:rPr>
          <w:rFonts w:cs="Arial" w:ascii="Arial" w:hAnsi="Arial"/>
          <w:b/>
          <w:sz w:val="40"/>
        </w:rPr>
        <w:t>Ročník</w:t>
      </w:r>
      <w:r>
        <w:rPr>
          <w:rFonts w:cs="Arial" w:ascii="Arial" w:hAnsi="Arial"/>
          <w:sz w:val="40"/>
        </w:rPr>
        <w:t>: ôsmy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40"/>
        </w:rPr>
        <w:t xml:space="preserve">                   </w:t>
      </w:r>
      <w:r>
        <w:rPr>
          <w:rFonts w:cs="Arial" w:ascii="Arial" w:hAnsi="Arial"/>
          <w:sz w:val="4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40"/>
        </w:rPr>
        <w:t>Trieda:</w:t>
      </w:r>
      <w:r>
        <w:rPr>
          <w:rFonts w:cs="Arial" w:ascii="Arial" w:hAnsi="Arial"/>
          <w:sz w:val="40"/>
        </w:rPr>
        <w:t xml:space="preserve"> VIII.B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Vyučujúci</w:t>
      </w:r>
      <w:r>
        <w:rPr>
          <w:rFonts w:cs="Arial" w:ascii="Arial" w:hAnsi="Arial"/>
          <w:sz w:val="40"/>
        </w:rPr>
        <w:t xml:space="preserve">: Mgr. Sidónia Kecerová                </w:t>
        <w:tab/>
      </w:r>
      <w:r>
        <w:rPr>
          <w:rFonts w:cs="Arial" w:ascii="Arial" w:hAnsi="Arial"/>
          <w:b/>
          <w:sz w:val="40"/>
        </w:rPr>
        <w:t xml:space="preserve">Počet vyuč. hod. v šk. r.: </w:t>
      </w:r>
      <w:r>
        <w:rPr>
          <w:rFonts w:cs="Arial" w:ascii="Arial" w:hAnsi="Arial"/>
          <w:sz w:val="40"/>
        </w:rPr>
        <w:t xml:space="preserve">  165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 xml:space="preserve">         </w:t>
        <w:tab/>
        <w:t xml:space="preserve">                </w:t>
        <w:tab/>
      </w:r>
      <w:r>
        <w:rPr>
          <w:rFonts w:cs="Arial" w:ascii="Arial" w:hAnsi="Arial"/>
          <w:b/>
          <w:sz w:val="40"/>
        </w:rPr>
        <w:t>Počet vyuč. hod. týždenne</w:t>
      </w:r>
      <w:r>
        <w:rPr>
          <w:rFonts w:cs="Arial" w:ascii="Arial" w:hAnsi="Arial"/>
          <w:sz w:val="40"/>
        </w:rPr>
        <w:t>: 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atický výchovno-vzdelávací plán bol vypracovaný v súla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zákonom 245/2008 Z.z. o výchove a vzdelávaní (školský zákon</w:t>
      </w:r>
      <w:r>
        <w:rPr>
          <w:rFonts w:ascii="Arial" w:hAnsi="Arial" w:cs="Arial"/>
          <w:sz w:val="22"/>
          <w:sz w:val="22"/>
          <w:szCs w:val="22"/>
        </w:rPr>
        <w:t>﴿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O Výchova k manželstvu a rodičovstvu pre II. stupeň ZŠ č. 2493/1998 – 41 schválených MŠVVaŠ SR 29.6.199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O Environmentálna výchova pre ZŠ č. 645/1996 – 15 schválených MŠVVaŠ SR 15.4.199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O Výchova žiakov k BOZP na ZŠ č. 793/2002 – 41 schválených MŠVVaŠ SR 12. 6.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_____________________      </w:t>
        <w:tab/>
        <w:tab/>
        <w:tab/>
        <w:t xml:space="preserve">    _____________________</w:t>
        <w:tab/>
        <w:tab/>
        <w:t xml:space="preserve">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aditeľ</w:t>
      </w:r>
      <w:r>
        <w:rPr>
          <w:rFonts w:cs="Arial" w:ascii="Arial" w:hAnsi="Arial"/>
          <w:sz w:val="22"/>
          <w:szCs w:val="22"/>
        </w:rPr>
        <w:t xml:space="preserve">:  Mgr. Renáta Obšatníková </w:t>
        <w:tab/>
        <w:tab/>
      </w:r>
      <w:r>
        <w:rPr>
          <w:rFonts w:cs="Arial" w:ascii="Arial" w:hAnsi="Arial"/>
          <w:b/>
          <w:sz w:val="22"/>
          <w:szCs w:val="22"/>
        </w:rPr>
        <w:t>Vedúci MZ-PK:</w:t>
      </w:r>
      <w:r>
        <w:rPr>
          <w:rFonts w:cs="Arial" w:ascii="Arial" w:hAnsi="Arial"/>
          <w:sz w:val="22"/>
          <w:szCs w:val="22"/>
        </w:rPr>
        <w:t xml:space="preserve"> RNDr. Helena Polovičová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Vypracovala</w:t>
      </w:r>
      <w:r>
        <w:rPr>
          <w:rFonts w:cs="Arial" w:ascii="Arial" w:hAnsi="Arial"/>
          <w:sz w:val="22"/>
          <w:szCs w:val="22"/>
        </w:rPr>
        <w:t>: Mgr. Sidónia Kec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výchovno-vzdelávací plán z matematiky                                  8. ročn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2693"/>
        <w:gridCol w:w="3830"/>
        <w:gridCol w:w="1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i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ý cel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ý štandar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ý štanda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erezové té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akovanie učiv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roč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7 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vodná hod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lomky a ich usporiadan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miešané čís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čítavanie a odčítavanie zlom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stupný t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obenie a delenie zlom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ožené zlom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ama a nepriama úmernos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erka mapy a plá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y objemu a ich prem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m a povrch kvádra a kock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né úlohy na objem a povrch kocky a kvá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á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né úlohy v percentovom poč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omok, časti zlomku: čitateľ, menovateľ, zlomková čiara, pravý  zlomok, zmiešané číslo, zložený zlomo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čet, rozdiel, súčin a podiel zlomk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né úlo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er, postupný pomer, priama úmernosť, nepriama úmernosť, základný tvar pomeru, mierka mapy a plá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áder, kocka, hrana, vrchol, stena, obraz kocky a kvádra, nadhľad, podhľad,  objem a povrch, jednotky objemu a povrch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, základ, percentová časť, počet percent, slovné úloh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enovať časti zlom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širovať a krátiť zlom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praviť zlomok na základný tva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ísať zlomok ako desatinné alebo zmiešané číslo a naopak,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rovnať a usporiadať zlom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čítavať, odčítavať, násobiť a deliť zlom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ešiť primerané jednoduché slovné úlohy na pomer rôzneho typ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ešiť úlohy s využitím vzťahu priamej a nepriamej úmernos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ešiť praktické úlohy s použitím mierky plánu a map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mieňať základné jednotky objemu a povrch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ešiť primerané slovné úlohy na výpočet objemu a povrchu kvádra a kock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líšiť, pomenovať a vypočítať základ, percentovú časť, počet percen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 reprodukovať a analyzovať text slovnej úlohy, kategorizovať typ úlohy, vykonať matematický zápis daných údajov a neznámych údajov, zhodnotiť možnosti riešenia, navrhnúť riešenie, riešiť úlohu, overiť správnosť riešeni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 (riešenie slovných úloh s danou tematiko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 (mierka mapy a plánu – zásady bezpečného správania sa v cestnej premávk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O (meranie vzdialenosti na mape a v teré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slovné úlohy v percentovom počte – úver a dl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é a desatinné čísl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tové výkony s celými a desatinnými čísl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5 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nator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né a záporné čís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la navzájom opačn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olútna hodnota celého a desatinného čís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poriadanie a porovnávanie celých a desatinných čí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čítanie a odčítanie celých a desatinných čís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sobenie  celých a desatinných čí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nie celých a desatinných čí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senné prázdn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é a záporné čísla (celé a desatinné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avzájom opačné čísla, absolútna hodnota čísla, č</w:t>
            </w:r>
            <w:r>
              <w:rPr>
                <w:rFonts w:cs="Arial" w:ascii="Arial" w:hAnsi="Arial"/>
                <w:sz w:val="20"/>
                <w:szCs w:val="20"/>
              </w:rPr>
              <w:t>íselná os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oriad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čísel, porovnanie čí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čítavanie, sčítanec, súčet, odčítavanie, menšenec, menšiteľ, rozdie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číslo, desatinné čísl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sobenie, činiteľ, súčin, delenie, delene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eľ, podiel, skúška správnost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ítať a zapisovať záporné čís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rozlíšiť kladné a záporné čís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uviesť príklad záporných čísel z bežného živo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- určiť k danému číslu opačné čísl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nájsť dvojice navzájom opačných číse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zobraziť záporné číslo na číselnej os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určiť absolútnu hodnotu čís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určiť absolútnu hodnotu nul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porovnať a usporiadať (vzostupne aj zostupne) celé, desatinné a racionálne (kladné aj záporné) čís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- sčítavať a odčítavať celé čísla, desatinné čísla a racionálne čísla (kladné aj záporné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rozhodnúť, či súčin, resp. podiel dvoch čísel bude kladný alebo záporný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násobiť a deliť celé čísla, desatinné čísla a racionálne čísla (kladné aj záporné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 riešiť slovné úlohy na počtové operácie s celými, desatinnými a racionálnymi číslami (kladnými a zápornými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kladné a záporné čísl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ozdiel medzi úsporami a pôžičkou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počtové operácie s celými a desatinnými čísl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ko byť finančne zodpovedným mladým človeko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menná, výraz, rov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5 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počty so zlomk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vné úlohy  s využitím kladných a záporných čí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školská písomná práca a jej o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elný výr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az s premennou, členy výraz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čítavanie výrazov s premenn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čítavanie výrazov s premenn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obenie výrazu čísl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nie výrazu čísl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nímanie pred zátvor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om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elný výraz, rovnosť číselných výrazov, platná rovnosť, neplatná rovnosť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az s premennou (algebraický výraz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, premenná, člen s premennou, čís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člen bez premennej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tové výkony – sčítanie, odčítanie, násobenie, delenie, vynímanie pred zátvor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kvivalentné úpravy, skúška správnost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vojiť si pojem číselný výraz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čítavať, odčítavať, násobiť a deliť primerané číselné výraz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rčiť počet členov v číselnom výraz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ypočítať hodnotu číselného výraz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hodnúť o rovnosti / nerovnosti dvoch číselných výrazo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lišovať medzi číselným výrazom a výrazom s premenno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čiť počet premenných vo výraze s premenno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čiť počet členov vo výraze s premenno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staviť jednoduchý výraz s premenno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čiť hodnotu výrazu, keď je daná hodnota premen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čítavať a odčítavať výrazy s premenno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ásobiť a deliť primerané výrazy s premennou číslom rôznym od nu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O (slovné úlohy s danou tematiko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osť a rov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y lineárnych rovní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enie lineárnych rovní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ovné úlohy vedúce na riešenie lineárnych rovní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jadrenie neznámej zo vzor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nočné prázdn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ica, nerovnosť, nerovná sa, je rôzne od, znaky =, ≠ , hodnota číselného výraz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, postup riešenia, výpočet, skúška správnos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náma veličina 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ci, vzorec (skrátený zápis vzťahov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ná (kontextová) úloha, zápis, matematizácia textu úlohy, postup riešeni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venie lineárnej rovnice, skúška, odpove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veriť, či dané číslo je koreňom rov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iešiť jednoduché lineárne rovni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ešiť jednoduché slovné úlohy vedúce k lineárnej rovni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veriť skúškou správnosti, či dané číslo je riešením slovnej úloh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jadriť a vypočítať neznámu z jednoduchých vzorcov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V, MUV (riešenie slovných úloh s danou tematikou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juholník, zhodnosť trojuholník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24 h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nočné prázdn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útorné a vonkajšie uhly trojuhol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oramenný trojuhol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ostranný trojuhol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kovanie a zhrnutie uč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školská písomná práca a jej o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dnosť geometrických útvar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dnosť trojuholníkov. Vety o zhodnosti trojuholní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štrukcia trojuholníka podľa vety sss, sus, u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dná priečka trojuholníka, osi str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uholník, základné prvky trojuholníka (vrcholy, strany, vnútorné a vonkajšie uhly), ostrouhlý, pravouhlý a tupouhlý trojuholní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uholníková nerovnosť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vnoramenný a rovnostranný trojuholní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y trojuholníka, ramená, základňa, hlavný vrchol, vnútorné a vonkajšie uh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metrický útvar, zhodnosť,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a sss, sus, usu o zhodnosti trojuholníkov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sť dvoch trojuholní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 konštrukčnej úlohy, náčrt, postup konštrukcie, skúška správnosti konštrukcie, zá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ná priečka a jej vlastnosti, os stran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aviť vetu o súčte veľkostí vnútorných uhlov trojuholní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ísať trojuholník, jeho základné vlas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ypočítať vonkajšie uhly trojuholní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mostatne riešiť úlohy s využitím vlastností vnútorných a vonkajších uhlo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ísať rovnostranný a rovnoramenný trojuholní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viesť príklady rovnostranného a rovnoramenného trojuholníka z reálneho živ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ykonať rozbor konštrukčnej úloh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ysvetliť a zapísať postup konštrukcie trojuholníka pomocou skôr osvojenej matematickej symboli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ostrojiť trojuholník podľa konštrukčného postupu s využitím vety sss, sus a us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ykonať skúšku (splnenie podmienok úlohy) správnosti konštrukcie trojuholní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rysovať pravidelný šesťuholník. Objaviť vetu o trojuholníkovej nerovnosti pri konštrukcii trojuholníka podľa sss. Objaviť vetu o súčte vnútorného a vonkajšieho uhla pri tom istom vrchole trojuholní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ostrojiť a poznať vlastnosti stredných priečok trojuholní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dieť zostrojiť osi strán trojuholníka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Z, OSR (projekt: zhodnosť geometrických útvarov v praxi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 (presnosť a úhľadnosť rysovani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vnobežníky, lichobežníky, obsah trojuhol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30 h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lročné prázdn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y trojuhol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Ťažnice a ťažisko trojuhol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enie konštrukčných úloh použitím týchto prv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obežky preťaté priečk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jice súhlasných a striedavých uhl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obežník a jeho vlast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ĺžnik a kosodĺž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vorec a kosoštvor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arné prázdn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trojuholníka (priamka, úsečka, dĺžka úsečky), päta výšky, priesečník výš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uholníka, body trojuholníka, body ležiace mimo trojuholní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vnobežnosť, rovnobežné priamky (rovnobežky), rôznobežné priamky (rôznobežky), prieč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ol, veľkosť uhla, súhlasné a striedavé uhl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voruholníky, rovnobežníky, štvorec, kosoštvorec, obdĺžnik, kosodĺžnik, strany, veľkosti strán, vnútorné uhly  rovnobežníka (štvoruholníka), dve výšky rovnobežní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hlopriečky, priesečník (st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hlopriečok rovnobežníka (vlastnosti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účet vnútorných uhlo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α + β + γ + δ = 360º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ť vlastnosti výšok v trojuholníku. 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ostrojiť výšky trojuholníka, priesečník výšo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ostrojiť a poznať vlastnosti ťažníc trojuholní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ostrojiť kružnicu opísanú trojuholník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strojiť kružnicu vpísanú trojuholníku, - riešiť konštrukčné úlohy s využitím poznatkov o konštrukcii trojuholní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ostrojiť dve rovnobežné priamky preťaté priečko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rčiť a vymenovať súhlasné a striedavé uhl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ť vlastnosti súhlasných a striedavých uhlo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črtnúť a pomenovať rovnobežníky: štvorec, kosoštvorec, obdĺžnik, kosodĺžnik a poznať ich základné vlastnosti (strany, vnútorné uhly, uhlopriečky, priesečník uhlopriečok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lišovať jednotlivé typy rovnobežník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rysovať štvorec, obdĺžnik, rovnobežník, kosoštvorec, kosodĺžnik a označiť všetky základné prv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ostrojiť a odmerať v rovnobežníku jeho dve výšk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Z, OSR (tvorba projektu – trojuholník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 (presnosť a úhľadnosť rysovani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obež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štrukcia rovnobežníka a lichobež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 obvod rovnobež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 obvod trojuhol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 obvod lichobež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ľkonočné prázdn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vý, ostrý a tupý uhol, základň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obežníka, rameno lichobežníka, vý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obežníka, obecný lichobežník, pravouh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obežník, rovnoramenný lichobežní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vod a obsah rovnobežníka (kosoštvor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dĺžnika) a trojuhol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a obsah lichobežník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črtnúť lichobežník, pomenovať a opísať jeho základné prv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líšiť typ lichobežní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ostrojiť ľubovoľný typ lichobežníka podľa zadaných prvkov a na základe konštrukčného postup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iešiť primerané konštrukčné úlohy pre rovnobežníky a lichobežníky s využitím vlastností konštrukcie trojuholníka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 (presnosť a úhľadnosť rysovani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anoly, objem a pov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 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ľkonočné prázdni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né úlohy na výpočet obvodov a obsah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vanie uč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školská písomná práca a jej op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ol, jeho znázornenie a sie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ch a objem hran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né úlohy na výpočet povrchu a objemu hran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so, kocka, kváder, hranol (kolmý, pravidelný, trojboký, štvorboký, šesťboký), sieť, vrcholy, hrany, sten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, objem, jednotky obsahu a obje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a aplikovať v úlohách z bežného života základné vzorce pre výpočet obvodu a obsahu štvorca, kosoštvorca, obdĺžnika, kosodĺžnika, trojuholníka a lichobežníka s využitím premeny jednotiek dĺžky a obsah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črtnúť kocku, kváder, hranol vo voľnom rovnobežnom premieta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znať vlastnosti podstavy a plášťa hranol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rčiť počet hrán, stien a vrcholov hranol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ostrojiť sieť kolmého hranol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likovať príslušné vzorce na výpočet objemu a povrchu  hranola v slovných úlohác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, kruž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 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depodobnosť a štatist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8 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h a kružnica - základné vlast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zájomná poloha kružnice a priamky - nesečnica, sečnica. Tetiva. Os teti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ájomná poloha kružnice a priamky – dotyč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loha dotyčnice voči príslušnému polomer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lesova kružni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juholníky zostrojené nad priemerom kružnic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ájomná poloha dvoch kružní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žnicový oblúk, kruhový výsek, stredový uhol, kruhový ods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kruh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ĺžka kružnice, obvod kruh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 medzikruž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né úlohy na výpočet obsahu kruhu a obvodu kruž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depodnostné hry a poku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elné porovnávanie šancí rôznych udalos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depodobnosť udal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er údajov a ich systemizácia - jednoduché experimen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ovanie skupín údajov – tabuľka, diagram, gr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uh K a kružnica k ako množiny bod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tej vlastnosti, stred kruhu (kružnice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omer a priemer kruhu (kružnic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omná poloha kružnice a priamky, sečnica, nesečnica, dotyčnica, tetiva, vzdialenosť stredu od teti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sova kruž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užnicový oblúk, stredový uhol, kruho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ek (ods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kruhu, dĺžka kružnice, medzikruž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olfove číslo a jeho približné hodno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 = 3,14 (resp. 22/7 ), polomer, priemer, S = πr² 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= 2 πr = π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alosť, pravdepodobnosť, pokus, početnosť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ívna početnosť, možné a nemožné udalosti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istika, štatistický súbor, štatistické zisťovanie, jednotka a znak, početnosť javu, aritmetický prie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ka, grafické znázornenie údajov, kruhový diagram, stĺpcový graf, interpretácia údajov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ť základné vlastnosti kružnice, kruh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lišovať medzi kruhom a kružnico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ostrojiť a pomocou matematickej symboliky zapísať kružnicu a kruh s daným stredom a polomerom (priemerom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ysvetliť vzťah medzi polomerom a priemerom kružnice (kruhu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rčiť vzájomnú polohu kružnice a priamk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ostrojiť  dotyčnicu  ku  kružnici v danom bode kružnice, aj dotyčnicu prechádzajúcu daným bodom vo vonkajšej oblasti mimo kružnice a slovne popísať postup tejto  konštrukcie. Poznať Talesovu vet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vyznačiť na kružnici kružnicový oblú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yznačiť kruhový výsek prislúchajúci danému stredovému uhlu a naopa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yznačiť kruhový odse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rčiť a odmerať stredový uhol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ť približnú hodnotu Ludolfovho čísla π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ypočítať obvod a obsah kruhu a dĺžku kružnic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ypočítať obsah medzikružia ako rozdiel obsahov dvoch kruho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rovnávať rôzne udalosti z pohľadu ich pravdepodobnost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skutočňovať jednoduché a primerané experiment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súdiť a rozlíšiť možné, náhodné a nemožné udalos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hodnúť o pravdepodobnosti udal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lánovite a systematicky zhromažďovať, triediť a spracovať údaje v experimen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ybrať štatistický súbor zo zhromaždených údaj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znamenávať a usporadúvať údaje do tabuľ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čítať a interpretovať údaje z tabuľky, z kruhového a stĺpcového diagram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ázorniť údaje kruhovým diagramom a stĺpcovým grafo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 (presnosť a úhľadnosť rysovani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slovné úlohy na výpočet obvodu a obsahu kruhu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ozpočet domácnosti: nepravidelné výdavk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, MDV (</w:t>
            </w:r>
            <w:r>
              <w:rPr>
                <w:rFonts w:cs="Arial" w:ascii="Arial" w:hAnsi="Arial"/>
                <w:i/>
                <w:sz w:val="18"/>
                <w:szCs w:val="18"/>
              </w:rPr>
              <w:t>obsah medzikružia</w:t>
            </w:r>
            <w:r>
              <w:rPr>
                <w:rFonts w:cs="Arial" w:ascii="Arial" w:hAnsi="Arial"/>
                <w:sz w:val="18"/>
                <w:szCs w:val="18"/>
              </w:rPr>
              <w:t xml:space="preserve"> -dopravné značk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číselné porovnávanie šancí rôznych udalostí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ýhody/nevýhody úveru; význam úverovej histór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 (anketa v tried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erečné opakovanie uč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2 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školská písomná práca a jej o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verečné zopakovanie uč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tupná previer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verečné zopakovanie uč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anie, odčítanie, násobenie a delenie celých čísel, kontextové slovné úlo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anie, odčítanie, násobenie, delenie výrazov a vyberanie pred zátvor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šenie lineárnych rovní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bežníky, lichobežník, obvody a obsa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žnica, kruh, medzikružie, obvody a obsa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štvorboký, trojboký hranol, povrchy, objem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odukovať a analyzovať text slovnej úlohy, kategorizovať typ úlohy, vykonať matematický zápis daných údajov a neznámych údajov, zhodnotiť možnosti riešenia, navrhnúť riešenie, riešiť úlohu, overiť správnosť riešeni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 (riešenie slovných úloh s danou tematiko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ivk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V – multikultúrna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V – mediálna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R – osobnostný a sociálny rozv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 – environmentálna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 – dopravná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O – ochrana života a zdra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Z -  tvorba projektu a prezentačné zru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 – finančná gramot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V – regionálna výchova a tradičná ľudová kultú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47:00Z</dcterms:created>
  <dc:creator>Domaci pocitac</dc:creator>
  <dc:description/>
  <cp:keywords/>
  <dc:language>en-US</dc:language>
  <cp:lastModifiedBy>Peťo</cp:lastModifiedBy>
  <dcterms:modified xsi:type="dcterms:W3CDTF">2014-09-08T20:25:00Z</dcterms:modified>
  <cp:revision>29</cp:revision>
  <dc:subject/>
  <dc:title>Mesiac</dc:title>
</cp:coreProperties>
</file>