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Tematický výchovno-vzdelávací plán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Škola:</w:t>
      </w:r>
      <w:r>
        <w:rPr>
          <w:sz w:val="40"/>
        </w:rPr>
        <w:t xml:space="preserve"> ZŠ Tomášikova 31</w:t>
        <w:tab/>
        <w:t>, Košice</w:t>
        <w:tab/>
        <w:tab/>
        <w:t xml:space="preserve">          </w:t>
        <w:tab/>
      </w:r>
      <w:r>
        <w:rPr>
          <w:b/>
          <w:sz w:val="40"/>
        </w:rPr>
        <w:t>Šk. rok</w:t>
      </w:r>
      <w:r>
        <w:rPr>
          <w:sz w:val="40"/>
        </w:rPr>
        <w:t>: 2014/2015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Uč. predmet: </w:t>
      </w:r>
      <w:r>
        <w:rPr>
          <w:sz w:val="40"/>
        </w:rPr>
        <w:t>matematika</w:t>
        <w:tab/>
        <w:tab/>
        <w:tab/>
        <w:tab/>
        <w:t xml:space="preserve">          </w:t>
        <w:tab/>
      </w:r>
      <w:r>
        <w:rPr>
          <w:b/>
          <w:sz w:val="40"/>
        </w:rPr>
        <w:t>Ročník</w:t>
      </w:r>
      <w:r>
        <w:rPr>
          <w:sz w:val="40"/>
        </w:rPr>
        <w:t>: siedmy</w:t>
        <w:tab/>
        <w:tab/>
        <w:tab/>
        <w:tab/>
        <w:tab/>
        <w:tab/>
        <w:t xml:space="preserve">                                                                   </w:t>
        <w:tab/>
      </w:r>
      <w:r>
        <w:rPr>
          <w:b/>
          <w:sz w:val="40"/>
        </w:rPr>
        <w:t>Trieda</w:t>
      </w:r>
      <w:r>
        <w:rPr>
          <w:sz w:val="40"/>
        </w:rPr>
        <w:t>: VII.A, VII.B, VII.C</w:t>
      </w:r>
    </w:p>
    <w:p>
      <w:pPr>
        <w:pStyle w:val="Normal"/>
        <w:rPr/>
      </w:pPr>
      <w:r>
        <w:rPr>
          <w:b/>
          <w:sz w:val="40"/>
        </w:rPr>
        <w:t>Vyučujúci:</w:t>
      </w:r>
      <w:r>
        <w:rPr>
          <w:sz w:val="40"/>
        </w:rPr>
        <w:t xml:space="preserve"> Mgr. Sidónia Kecerová</w:t>
        <w:tab/>
        <w:tab/>
        <w:tab/>
      </w:r>
      <w:r>
        <w:rPr>
          <w:b/>
          <w:sz w:val="40"/>
        </w:rPr>
        <w:t xml:space="preserve">Počet vyuč. hod. v šk.r.: </w:t>
      </w:r>
      <w:r>
        <w:rPr>
          <w:sz w:val="40"/>
        </w:rPr>
        <w:t xml:space="preserve">  165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       </w:t>
        <w:tab/>
        <w:t xml:space="preserve">                  </w:t>
        <w:tab/>
      </w:r>
      <w:r>
        <w:rPr>
          <w:b/>
          <w:sz w:val="40"/>
        </w:rPr>
        <w:t>Počet vyuč. hod. týždenne</w:t>
      </w:r>
      <w:r>
        <w:rPr>
          <w:sz w:val="40"/>
        </w:rPr>
        <w:t>: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atický výchovno-vzdelávací plán bol vypracovaný v súlad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 zákonom 245/2008 Z.z. o výchove a vzdelávaní (školský zákon</w:t>
      </w:r>
      <w:r>
        <w:rPr>
          <w:sz w:val="22"/>
          <w:sz w:val="22"/>
          <w:szCs w:val="22"/>
        </w:rPr>
        <w:t>﴿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O Výchova k manželstvu a rodičovstvu pre II. stupeň ZŠ č. 2493/1998 – 41 schválených MŠVVaŠ SR 29.6.199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O Environmentálnej výchova pre ZŠ č. 645/1996 – 15 schválených MŠVVaŠ SR 15.4.1996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O Výchova žiakov k BOZP na ZŠ č. 793/2002 – 41 schválených MŠVVaŠ SR 12. 6.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_______________________      </w:t>
        <w:tab/>
        <w:tab/>
        <w:tab/>
        <w:t xml:space="preserve">                _____________________</w:t>
        <w:tab/>
        <w:tab/>
        <w:t xml:space="preserve">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aditeľ</w:t>
      </w:r>
      <w:r>
        <w:rPr>
          <w:sz w:val="22"/>
          <w:szCs w:val="22"/>
        </w:rPr>
        <w:t xml:space="preserve">:  PaedDr. Renáta Obšatníková </w:t>
        <w:tab/>
        <w:tab/>
      </w:r>
      <w:r>
        <w:rPr>
          <w:b/>
          <w:sz w:val="22"/>
          <w:szCs w:val="22"/>
        </w:rPr>
        <w:t>Vedúci MZ-PK:</w:t>
      </w:r>
      <w:r>
        <w:rPr>
          <w:sz w:val="22"/>
          <w:szCs w:val="22"/>
        </w:rPr>
        <w:t xml:space="preserve"> RNDr. Helena Polovičová</w:t>
        <w:tab/>
        <w:tab/>
      </w:r>
      <w:r>
        <w:rPr>
          <w:b/>
          <w:sz w:val="22"/>
          <w:szCs w:val="22"/>
        </w:rPr>
        <w:t>Vypracovala</w:t>
      </w:r>
      <w:r>
        <w:rPr>
          <w:sz w:val="22"/>
          <w:szCs w:val="22"/>
        </w:rPr>
        <w:t>: Mgr. Sidónia Kecerová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ký výchovno-vzdelávací plán z  matematiky                                  7. roč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43"/>
        <w:gridCol w:w="3260"/>
        <w:gridCol w:w="2835"/>
        <w:gridCol w:w="3685"/>
        <w:gridCol w:w="16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ý cel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ý štand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ý štand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erezové tém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vanie učiva 6. roč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6 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vodná hodina (Oboznámenie žiakov s kritériami hodnotenia a klasifikácie.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tinné čísla – zápis, usporiadanie, porovnávanie Desatinné čísla - zaokrúhľovanie a zobrazenie na číselnej 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stupný t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čítavanie a odčítavanie desatinných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sobenie desatinných čísel Delenie desatinných čí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ky deliteľnosti, spoločný násobok a delite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ena jednotiek dĺžky a obsah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od a obsah obdĺžnika a štvorca, slovné úlo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anie a rysovanie uhlov, os uhla, rozdelenie uhl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čítanie, odčítanie, násobenie a delenie uhl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útorné uhly trojuholní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edné a vrcholové uh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atinné číslo, desatin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celá časť, desatinná čia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ád číslice v desatinn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e, zaokrúhľovanie nadol a nahor, číselná 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tové výkony: sčítanie (súčet, sčítanec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čítanie (rozdiel, menšenec, menšiteľ), násobenie (súčin, činiteľ)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nie (podiel, delenec, deliteľ), aritmetický prie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y deliteľnosti, ciferný súčet čísla, násobok, deliteľ, prvočíselný rozklad, najmenší spoločný násobok, najväčší spoločný deliteľ, prvočíslo, zložené čís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, m, dm, cm,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ha, a,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vod, obsah, výmera, plocha, jednotka štvorcovej si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orce pre výpočet obvodu a obsa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ol, vrchol a ramená, os uhla, uhol ostrý, pravý, tupý, priamy, väčší ako priamy, plný, operácie s uhlam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útorné a vonkajšie uhly trojuholníka, rozdelenie trojuholníkov podľa vnútorných uhlov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rcholové a susedné uh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čítať, písať, porovnávať, zaokrúhľovať, znázorňovať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atinné čísla na čísel. os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čítať, odčítať, násobiť a deliť  desatinné číslo, vypočítať aritmetický prieme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naky deliteľnosti, prvočísla do 5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rozložiť číslo na súčin prvočísel, nájsť n a 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využiť vlast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tinných čísel pri premene jednotie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počítať obvod a obsah štvorca, obdĺž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ostrojiť uhol danej veľkos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enovať uho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merať veľkosť uhla v stupňo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emeniť stupne na minúty a naopa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počítať veľkosť tretieho vnútorného uhla v trojuholní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čítavať, odčítavať, násobiť, deliť uhly numericky aj grafic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a rozlišovať vrcholové a susedné uhly, vypočítať ich veľkosť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vlastnosti osi uhla, vedieť zostrojiť os uhla pomocou kružid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druhy trojuholníkov podľa veľkosti vnútorných uhlov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slovné úlohy: počtové operácie s desatinnými čísl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prijímať finančné rozhodnutia na základe svojich reálnych možností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V (</w:t>
            </w:r>
            <w:r>
              <w:rPr>
                <w:rFonts w:cs="Arial" w:ascii="Arial" w:hAnsi="Arial"/>
                <w:i/>
                <w:sz w:val="18"/>
                <w:szCs w:val="18"/>
              </w:rPr>
              <w:t>slovné úlohy na počtové výko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 (</w:t>
            </w:r>
            <w:r>
              <w:rPr>
                <w:rFonts w:cs="Arial" w:ascii="Arial" w:hAnsi="Arial"/>
                <w:i/>
                <w:sz w:val="18"/>
                <w:szCs w:val="18"/>
              </w:rPr>
              <w:t>uhly -</w:t>
            </w:r>
            <w:r>
              <w:rPr>
                <w:rFonts w:cs="Arial" w:ascii="Arial" w:hAnsi="Arial"/>
                <w:sz w:val="18"/>
                <w:szCs w:val="18"/>
              </w:rPr>
              <w:t>presnosť a estetika rysovani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om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tové  výkony so zlomka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ionálne čís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3 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omok, znázornenie zlomkovej časti celku (aj vhodným diagramom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nosť zlomkov pre ten istý cel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átenie a rozširovanie zlomk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ý tvar zlom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ešané číslo (pravý, nepravý zlomo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zlomkov desatinnými číslami, racionálne čís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ázornenie zlomkov na číselnej o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ovnávanie a usporadúvanie zlomkov s rovnakými čitateľmi alebo rovnakými menovateľm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riadanie zlomkov podľa veľk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čítavanie a odčítavanie zlomkov s rovnakými menovateľ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čítanie a odčítanie zlomkov prevodom na spoločného menovateľa, objav krížového pravid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senné prázd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omok ako časť z celku, zlomok ako čísl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omková čiara, čitateľ a menovateľ zlom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vnosť zlomkov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zjednodušovanie), rozširovani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ladný tvar, pravý a nepravý zlomok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šané čísl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tinný zlomok, desatinné číslo, racionálne číslo, periodické desatinné číslo, perióda, periodický rozv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elná o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vnávanie zlomkov ( &gt;, &lt;, = 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riadanie zostupne a vzostup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avanie zlomkov, sčítanec, súčet, odčítavanie zlomkov, menšenec, menšiteľ, rozdie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aký a nerovnaký menovateľ zlomk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očný menovateľ, spoločný násobok, krížové pravid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čítať a zapisovať zlomok.  Rozumieť pojmom: zlomok, zlomková čiara, čitateľ, menovate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ieť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že každé racionálne číslo môžeme vyjadriť nekonečným množstvom zlomko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viesť príklad rovnakého zlomku v inom tvar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kedy sa zlomok = 1, 0,  nemá zmyse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graficky znázorniť a zapísať zlomkovú časť z celku, znázorniť zlomok na číselnej os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orovnávať a usporadúvať zlomky s rovnakým menovateľo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rátiť a rozširovať zlomo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čitovať a odčitovať zlomk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ájsť ľubovoľného spoločné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vateľa zlomk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ozlíšiť pravý a nepravý zlomok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písať zlomok v tvare zmiešaného čísla, zmiešané číslo previesť do tvaru zlomku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čítať a písať desatinné zlomk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eviesť a zapísať zlomok v tvare desatinného čísla a opačn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rčiť periódu pri prevode zlomku na desatinné čísl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znázorňovanie zlomkovej časti celku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valé životné hodnoty; rozpočet domácnost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čítavanie a odčítavanie racionálnych čí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itie zmiešaných čí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ovanie uč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školská písomná práca a jej op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obenie zlomku prirodzeným čísl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obenie  zlom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nie zlom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ožené zlom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enie numerických a slovných úloh z oblasti učiva o zlomk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sobenie, činiteľ, súči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nie, delenec, deliteľ, podiel, zlomková časť z cel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vrátený zlomok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ožený zlom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dieť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ou kalkulačky s prevodom na desatinné čísla s danou presnosťou počítať (sčítať, odčítať) so zlomka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latňovať pri počítaní dohodnuté poradie operáci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ásobiť zlomok celým, desatinným číslom a zlomko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deliť celé číslo zlomko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eliť zlomok zlomko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liť zlomok celým čísl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iešiť slovné úlohy so zlomkam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 (</w:t>
            </w:r>
            <w:r>
              <w:rPr>
                <w:rFonts w:cs="Arial" w:ascii="Arial" w:hAnsi="Arial"/>
                <w:i/>
                <w:sz w:val="18"/>
                <w:szCs w:val="18"/>
              </w:rPr>
              <w:t>zlomky</w:t>
            </w:r>
            <w:r>
              <w:rPr>
                <w:rFonts w:cs="Arial" w:ascii="Arial" w:hAnsi="Arial"/>
                <w:sz w:val="18"/>
                <w:szCs w:val="18"/>
              </w:rPr>
              <w:t xml:space="preserve"> - slovné úlohy s danou tematikou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0 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 percentovej ča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 počtu per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 zákl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členka v percentovom poč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ianočné  prázd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o (%), zlomok, základ, časť prislúchajúca k počtu percent, počet per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ieť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vypočítať 1 %  (1‰) ako stotinu základu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líšiť, pomenovať a vypočítať základ, percentovú časť, počet perc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užiť vedomosti pri riešení jednoduchých slovných úloh z praktického život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očet percentovej časti a základu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ojmy: mzda, provízia, zisk atď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rojčlenka v percentovom počt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ena = náklady + zisk + DPH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NV (</w:t>
            </w:r>
            <w:r>
              <w:rPr>
                <w:rFonts w:cs="Arial" w:ascii="Arial" w:hAnsi="Arial"/>
                <w:i/>
                <w:sz w:val="18"/>
                <w:szCs w:val="18"/>
              </w:rPr>
              <w:t>percentá</w:t>
            </w:r>
            <w:r>
              <w:rPr>
                <w:rFonts w:cs="Arial" w:ascii="Arial" w:hAnsi="Arial"/>
                <w:sz w:val="18"/>
                <w:szCs w:val="18"/>
              </w:rPr>
              <w:t xml:space="preserve"> - slovné úlohy s danou tematikou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ianočné  prázdn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ovanie učiv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školská písomná práca a jej op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ile. Použitie promile v prax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ťah percent (promile),  zlomkov  a desatinných čí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. Úlohy z finančníc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ešenie slovných úlo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ázorňovanie časti celku a počtu percent vhodným diagram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ina, úrok, jednoduché úrokovanie, úroková miera, štatistické údaje, tabuľky, diagram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y, kurzový lístok, valu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uhový diagram, stĺpcový diagram, časť celk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o, počet percent, odh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nať vzťah medzi zlomkami, percentami a desatinnými číslam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ieť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vypočítať 10%, 20%, 25%, 50% bez prechodu cez 1%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vypočítať úrok z danej istiny za určité obdobie pri danej úrokovej miere,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vykonávať jednoduché úrokovani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ypočítať istinu, riešiť primerané slovné úlohy a podnetné úlohy z oblasti bankovníctva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čítať údaje z diagramov a zapísať znázornenú časť celku percentom a počtom promile a opačne, znázorniť časť celku v kruhovom diagrame, zobraziť vhodným stĺpcovým aj kruhovým diagramo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V (</w:t>
            </w:r>
            <w:r>
              <w:rPr>
                <w:rFonts w:cs="Arial" w:ascii="Arial" w:hAnsi="Arial"/>
                <w:i/>
                <w:sz w:val="18"/>
                <w:szCs w:val="18"/>
              </w:rPr>
              <w:t>percentá, grafy, diagram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V, OZO (</w:t>
            </w:r>
            <w:r>
              <w:rPr>
                <w:rFonts w:cs="Arial" w:ascii="Arial" w:hAnsi="Arial"/>
                <w:i/>
                <w:sz w:val="18"/>
                <w:szCs w:val="18"/>
              </w:rPr>
              <w:t>promile -</w:t>
            </w:r>
            <w:r>
              <w:rPr>
                <w:rFonts w:cs="Arial" w:ascii="Arial" w:hAnsi="Arial"/>
                <w:sz w:val="18"/>
                <w:szCs w:val="18"/>
              </w:rPr>
              <w:t>negatívne účinky alkoholu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úlohy z finančníctv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úver a dlh; </w:t>
            </w:r>
            <w:r>
              <w:rPr>
                <w:rFonts w:cs="Arial" w:ascii="Arial" w:hAnsi="Arial"/>
                <w:i/>
                <w:sz w:val="18"/>
                <w:szCs w:val="18"/>
              </w:rPr>
              <w:t>diagram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mena hodnoty investíci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m a povrch kvádra a koc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0 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olročné  prázdn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z kvádra a kocky vo voľnom rovnobežnom premieta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ť kvádra a  koc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sá zložené z kvádrov a kociek, ich znázorňovanie, nárys, pôdorys, a bokorys, úlohy na rozvoj priestorovej predstavivosti (aj príklady jednoduchých a zložených telies v reálnom živote ako propedeutik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 tel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y objemu a ich prem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arné prázd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áder, kock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or, vzor, obraz, voľné rovnobežné premietanie, viditeľné a neviditeľné hran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črt, sieť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so, jednoduché a zložené teleso, nárys, bokorys, pôdor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ky objemu: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toliter, liter, decilit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iliter, mililit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emena jednotiek obje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črtnúť a narysovať obraz kvádra a kocky vo voľnom rovnobežnom premietaní,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yznačiť na náčrte kvádra a kocky ich viditeľné a neviditeľné hrany a ich základné prv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črtnúť a narysovať sieť kvádra a koc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ostavovať a zhotoviť náčrt telies skladajúcich sa z kvádrov a kocie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resliť nárys, bokorys a pôdorys zostavených telies z kvádrov a kocie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mieňať základné jednotky objemu a povrchu,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zťah 1 l = 1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, TBZ (</w:t>
            </w:r>
            <w:r>
              <w:rPr>
                <w:rFonts w:cs="Arial" w:ascii="Arial" w:hAnsi="Arial"/>
                <w:i/>
                <w:sz w:val="18"/>
                <w:szCs w:val="18"/>
              </w:rPr>
              <w:t>kocka, kváder – voľné rovnobežné premietanie; sieť kvádra a kock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ama a nepriama úmernos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7 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jem kvádra a koc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ovrch kvádra a koc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y na použitie objemu a povrchu kvádra a koc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er, rozdeľovanie celku v danom pom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pomerov na základný tv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rátený pomer, postupný pomer</w:t>
            </w:r>
          </w:p>
          <w:p>
            <w:pPr>
              <w:pStyle w:val="Normal"/>
              <w:autoSpaceDE w:val="false"/>
              <w:snapToGrid w:val="false"/>
              <w:ind w:firstLine="70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vrch, kváder, koc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 povrc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r, prevrátený pomer, postupný pom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ešiť primerané slovné úlohy na výpočet objemu a povrchu kvádra a kock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ysvetliť pojmy pomer, prevrátený pomer,  postupný pom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ísať a upraviť daný pomer na základný tvar,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rozdeliť dané číslo v danom pomere, zväčšiť (zmenšiť) dané číslo  v danom pome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riešiť primerané jednoduché slovné úlohy na pomer rôzneho typ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Z, 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projekt: rekonštrukcia bytu/domu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ypy finančných inštitúcií; pravidelné a nepravidelné príjmy a výdavky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rozdeľovanie celku v danom pome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unkcia peňazí na zabezpečenie potrieb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ľkonočné prázdni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ama úmernos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priama úmernos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itie priamej a nepriamej úmernosti pri riešení slovných úlo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ovanie učiva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 školská písomná práca a jej oprav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rka plánu a map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vouhlá sústava súradníc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ázornenie priamej a nepriamej úmernosti grafick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 priamej a nepriamej úmernos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ama a nepriama úmernosť, trojčlen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ica priamej a nepriamej úmernosti, tabuľka úmerno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, mapa, mierka plánu a map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ouhlá sústava súradníc v rovine, graf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 priamej úmernost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 nepriamej úmer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riešiť úlohy s využitím vzťahu priamej a nepriamej úmernosti, úlohy z praxe na priamu a nepriamu úmernosť,  trojčlenk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ešiť praktické úlohy s použitím mierky plánu a map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voliť vhodnú pravouhlú sústavu  súradníc v rovine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yznačiť body, určiť súradnice bodu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názorniť graf priamej (nepriamej) úmernosti, čítať údaje z graf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G (</w:t>
            </w:r>
            <w:r>
              <w:rPr>
                <w:rFonts w:cs="Arial" w:ascii="Arial" w:hAnsi="Arial"/>
                <w:i/>
                <w:sz w:val="18"/>
                <w:szCs w:val="18"/>
              </w:rPr>
              <w:t>priama úmernosť</w:t>
            </w:r>
            <w:r>
              <w:rPr>
                <w:rFonts w:cs="Arial" w:ascii="Arial" w:hAnsi="Arial"/>
                <w:sz w:val="18"/>
                <w:szCs w:val="18"/>
              </w:rPr>
              <w:t>: vzťah ľudská práca – peniaze; úroková miera a úrok a </w:t>
            </w:r>
            <w:r>
              <w:rPr>
                <w:rFonts w:cs="Arial" w:ascii="Arial" w:hAnsi="Arial"/>
                <w:i/>
                <w:sz w:val="18"/>
                <w:szCs w:val="18"/>
              </w:rPr>
              <w:t>nepriama úmernosť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plyv ponuky a dopytu na tvorbu ceny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V (</w:t>
            </w:r>
            <w:r>
              <w:rPr>
                <w:rFonts w:cs="Arial" w:ascii="Arial" w:hAnsi="Arial"/>
                <w:i/>
                <w:sz w:val="18"/>
                <w:szCs w:val="18"/>
              </w:rPr>
              <w:t>mierka mapy a plánu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istória mapy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 (presnosť a estetika rysovani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V (grafy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binator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6 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lohy na tvorbu skupín predmetov a ich počte z oblasti rôznych hier, športu a z rôznych oblastí živo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opedeutika variáci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ôzne spôsoby vypisovania na jednoduchých úlohá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ez podmienok; pravidlo súčtu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mbinatorika s abecedou a čísl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vidlo súčin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blečenie a cest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poriadanie do r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lohy s podmienk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opedeutika základných modelov kombinatorik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ešenie jednoduchých kombinatorických úlo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 základe hier a pokusov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ešenie kombinatorických úloh rôznymi metód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romový diagram, stromov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, príprava tabuliek, systematické vypisovanie možnost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ovanie uči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školská písomná práca a jej opr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ta, údaje, prvky, predmety, skupiny, spoločné znaky, systém, triedenie, možnosť, zákonitos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m logických možností, pravidlo súčt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o súčinu, tabuľka, jednoduchý dia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natorické úloh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, počet možností, hľadanie mož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mový diagram, tabuľka, možnosti, všetky možnosti, možné rieš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iešiť kombinatorické úloh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užívať pravidlá súčtu a súčinu pri riešení jednoduchých kombinatorických úloh, zhromažďovať, triediť a systematicky vytvárať všetky možné riešenia, vypočítať kombinatorické úlohy podľa pravidla súčin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pomocou názoru,              - znázorniť dáta údaje v tabuľke a stromovým diagramom (grafom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V (Môj rodný kraj; Objavujeme Slovensk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 (rozvíjanie logického myslenia, pozornosti a tvorivosti žiakov pri riešení rôznych úloh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erečné opakovanie uč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3 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verečné zopakovanie uč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tupná previe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verečné zopakovanie uč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lbovať a systematizovať vedomosti z matematiky a odstrániť zistené nedostatky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ivk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V – multikultúrna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V – mediálna vých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R – osobnostný a sociálny rozvo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V – environmentálna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 – dopravná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O – ochrana života a zdrav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BZ -  tvorba projektu a prezentačné zru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 – finančná gramotnosť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GV – regionálna výchova a tradičná ľudová kultú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8:00Z</dcterms:created>
  <dc:creator>Domaci pocitac</dc:creator>
  <dc:description/>
  <cp:keywords/>
  <dc:language>en-US</dc:language>
  <cp:lastModifiedBy>Peťo</cp:lastModifiedBy>
  <cp:lastPrinted>2013-09-03T14:03:00Z</cp:lastPrinted>
  <dcterms:modified xsi:type="dcterms:W3CDTF">2014-09-08T19:59:00Z</dcterms:modified>
  <cp:revision>42</cp:revision>
  <dc:subject/>
  <dc:title>Mesiac</dc:title>
</cp:coreProperties>
</file>