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Tematický výchovno-vzdelávací plá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Škola:</w:t>
      </w:r>
      <w:r>
        <w:rPr>
          <w:sz w:val="40"/>
        </w:rPr>
        <w:t xml:space="preserve"> ZŠ Tomášikova 31</w:t>
        <w:tab/>
        <w:tab/>
        <w:tab/>
        <w:t xml:space="preserve">                 </w:t>
      </w:r>
      <w:r>
        <w:rPr>
          <w:b/>
          <w:sz w:val="40"/>
        </w:rPr>
        <w:t>Šk. rok</w:t>
      </w:r>
      <w:r>
        <w:rPr>
          <w:sz w:val="40"/>
        </w:rPr>
        <w:t>: 2014/2015</w:t>
      </w:r>
    </w:p>
    <w:p>
      <w:pPr>
        <w:pStyle w:val="Normal"/>
        <w:ind w:left="7380" w:hanging="7380"/>
        <w:rPr>
          <w:sz w:val="40"/>
        </w:rPr>
      </w:pPr>
      <w:r>
        <w:rPr>
          <w:b/>
          <w:sz w:val="40"/>
        </w:rPr>
        <w:t xml:space="preserve">Uč. predmet: </w:t>
      </w:r>
      <w:r>
        <w:rPr>
          <w:sz w:val="40"/>
        </w:rPr>
        <w:t>matematika</w:t>
        <w:tab/>
      </w:r>
      <w:r>
        <w:rPr>
          <w:b/>
          <w:sz w:val="40"/>
        </w:rPr>
        <w:t>Ročník</w:t>
      </w:r>
      <w:r>
        <w:rPr>
          <w:sz w:val="40"/>
        </w:rPr>
        <w:t>: piaty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40"/>
        </w:rPr>
        <w:t xml:space="preserve">                   </w:t>
      </w:r>
      <w:r>
        <w:rPr>
          <w:sz w:val="40"/>
        </w:rPr>
        <w:t xml:space="preserve">                                                                                                    </w:t>
      </w:r>
      <w:r>
        <w:rPr>
          <w:b/>
          <w:sz w:val="40"/>
        </w:rPr>
        <w:t>Trieda:</w:t>
      </w:r>
      <w:r>
        <w:rPr>
          <w:sz w:val="40"/>
        </w:rPr>
        <w:t xml:space="preserve"> V.C</w:t>
      </w:r>
    </w:p>
    <w:p>
      <w:pPr>
        <w:pStyle w:val="Normal"/>
        <w:rPr/>
      </w:pPr>
      <w:r>
        <w:rPr>
          <w:b/>
          <w:sz w:val="40"/>
        </w:rPr>
        <w:t>Vyučujúci</w:t>
      </w:r>
      <w:r>
        <w:rPr>
          <w:sz w:val="40"/>
        </w:rPr>
        <w:t xml:space="preserve">: Mgr. Sidónia Kecerová                 </w:t>
      </w:r>
      <w:r>
        <w:rPr>
          <w:b/>
          <w:sz w:val="40"/>
        </w:rPr>
        <w:t xml:space="preserve">Počet vyuč. hod. v šk. r.: </w:t>
      </w:r>
      <w:r>
        <w:rPr>
          <w:sz w:val="40"/>
        </w:rPr>
        <w:t xml:space="preserve">  132 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b/>
          <w:sz w:val="40"/>
        </w:rPr>
        <w:t>Počet vyuč. hod. týždenne</w:t>
      </w:r>
      <w:r>
        <w:rPr>
          <w:sz w:val="40"/>
        </w:rPr>
        <w:t>: 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ematický výchovno-vzdelávací plán bol vypracovaný v súlad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 zákonom 245/2008 Z.z. o výchove a vzdelávaní (školský zákon</w:t>
      </w:r>
      <w:r>
        <w:rPr>
          <w:sz w:val="22"/>
          <w:sz w:val="22"/>
          <w:szCs w:val="22"/>
        </w:rPr>
        <w:t>﴿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O Výchova k manželstvu a rodičovstvu pre II. stupeň ZŠ č. 2493/1998 – 41 schválených MŠVVaŠ SR 29.6.199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O environmentálnej výchovy pre ZŠ č. 645/1996 – 15 schválených MŠVVaŠ SR 15.4.1996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O Výchova žiakov k BOZP na ZŠ č. 793/2002 – 41 schválených MŠVVaŠ SR 12. 6.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_______________________      </w:t>
        <w:tab/>
        <w:tab/>
        <w:tab/>
        <w:t xml:space="preserve">               _____________________</w:t>
        <w:tab/>
        <w:tab/>
        <w:t xml:space="preserve">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aditeľ</w:t>
      </w:r>
      <w:r>
        <w:rPr>
          <w:sz w:val="22"/>
          <w:szCs w:val="22"/>
        </w:rPr>
        <w:t xml:space="preserve">:  PaedDr. Renáta Obšatníková </w:t>
        <w:tab/>
        <w:tab/>
      </w:r>
      <w:r>
        <w:rPr>
          <w:b/>
          <w:sz w:val="22"/>
          <w:szCs w:val="22"/>
        </w:rPr>
        <w:t>Vedúci MZ-PK:</w:t>
      </w:r>
      <w:r>
        <w:rPr>
          <w:sz w:val="22"/>
          <w:szCs w:val="22"/>
        </w:rPr>
        <w:t xml:space="preserve"> RNDr. Helena Polovičová</w:t>
        <w:tab/>
        <w:tab/>
      </w:r>
      <w:r>
        <w:rPr>
          <w:b/>
          <w:sz w:val="22"/>
          <w:szCs w:val="22"/>
        </w:rPr>
        <w:t>Vypracovala</w:t>
      </w:r>
      <w:r>
        <w:rPr>
          <w:sz w:val="22"/>
          <w:szCs w:val="22"/>
        </w:rPr>
        <w:t>: Mgr. Sidónia Kec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ický výchovno-vzdelávací plán matematiky                                  5. roční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94"/>
        <w:gridCol w:w="3420"/>
        <w:gridCol w:w="3055"/>
        <w:gridCol w:w="2972"/>
        <w:gridCol w:w="172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sia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atický cel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m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ahový štandar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konový štand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erezové tém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vanie učiva 4.roč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čtové výkony s prirodzenými čísl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14 h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ná hodina, organizačné pokyny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Čísla všade okolo n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Číslo, cifra čís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stupná písomná prác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očítame spamäti – sčítanie a odčítani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Farebné 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Výhodné počítanie, počítanie so zátvorkam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Sčítanie a odčítanie väčších číse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Chýbajúce čísla v príkladoc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Úlohy, kde je viac slov ako číse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tanie a zapisovanie prirodzených čís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rodzené číslo, cifra, číslica, číselná os, pomenovanie jednotlivých členov pri počtových operáci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čitovanie a odčítanie čísel, komutatívny zákon pri sčítava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ítanie s výhodou - voľba vhodného poradia, riešenie úloh so zátvorka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rovnica, zápis a výpočet rovni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vná úloha, skrátený zápis slovnej úlohy, riešenie pomocou rovníc, odpoveď k slovnej úlo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správne čítať a písať prirodzené čísla v numerácii do 10 00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ovať pojmy číslo, číslica, cifra. Poznať pojmy jednociferný atď., rád číslice v čísle. Vedieť zobraziť prirodzené číslo na číselnej o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ohotovo sčítať a odčítať spamäti v obore do 10000. Poznať pojmy sčítanec, súčet, menšenec, menšiteľ, rozdi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riešiť jednoduché rovnice na sčítanie a odčítanie formou dopĺňania chýbajúcich čís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riešiť slovné úlohy na sčítanie a odčítanie, použiť správny postup riešenia (zápis, výpočet, odpoveď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Geometria a merani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en-US"/>
              </w:rPr>
              <w:t>(6 h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Násobenie a delenie prirodzených čísel v obore do 1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 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očítanie v eurách a centoc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Sčítanie a odčítanie majú k sebe veľmi blízk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orovnávanie rozdielo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opakujte si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Body. Čiar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Úsečka, polpriamka, priamk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Rovnobežky a rôznobežk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verovanie rovnobežnosti priamo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Bádame a experimentujem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Rysujeme podľa návodov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Čo je násobenie? Opakujeme si malú násobilku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Vlastnosti násobenia. Koľko ich je?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Násobíme spamäti väčšie čísla do 100. Veľká násobilk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Čo je delenie? Opakujeme si malú delilku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Násobenie a delenie majú k sebe veľmi blízko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Delíme spamäti väčšie čísla do 10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enné prázdni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cke počty, eurá, centy, tvar zápisu ce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vnávanie dvoch čísel rozdie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ovanie, kreslenie, čiara, úsečka, priamka, polpriamka, základné zásady rysovania, druhy čiar a ich rysova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nobežky, rôznobežky, bod prieniku. Znak rovnobežnosti a rôznobežn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niteľ, súčin,  komutatívny zákon, malá násobilka, násobiace pyramíd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nec, deliteľ, podiel, delenie nulou, jednotkou, samým sebou, nekomutatívnosť delenia, skúška správnosti delenia násobení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riešiť jednoduché úlohy na sčítanie a odčítanie súm v eurách a cento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edieť správne narysovať a označiť priamku, polpriamku, úseč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Dbať na čistotu, presnosť a úhľadnosť rysov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a vedieť pomenovať rovnobežky a rôznobežky, poznať ich vlastnosti. Vedieť používať znaky rovnobežnosti a rôznobež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pojmy činiteľ, súčin. Vedieť zapísať násobenie ako postupné sčítanie, pohotovo násobiť v obore malej násobilky, využiť komutatívnosť násobe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pomenovanie jednotlivých členov delenia, vlastnosti delenia. Vedieť pohotovo deliť v obore malej delilky, vykonať skúšku správnosti násobenia delením a opač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MR, RGV  </w:t>
            </w:r>
            <w:r>
              <w:rPr>
                <w:rFonts w:cs="Arial" w:ascii="Arial" w:hAnsi="Arial"/>
                <w:sz w:val="18"/>
                <w:szCs w:val="18"/>
              </w:rPr>
              <w:t xml:space="preserve">(rodina), </w:t>
            </w:r>
            <w:r>
              <w:rPr>
                <w:rFonts w:cs="Arial" w:ascii="Arial" w:hAnsi="Arial"/>
                <w:sz w:val="22"/>
                <w:szCs w:val="22"/>
              </w:rPr>
              <w:t xml:space="preserve">FIG </w:t>
            </w:r>
            <w:r>
              <w:rPr>
                <w:rFonts w:cs="Arial" w:ascii="Arial" w:hAnsi="Arial"/>
                <w:sz w:val="18"/>
                <w:szCs w:val="18"/>
              </w:rPr>
              <w:t>(rozpočet rodi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IG(</w:t>
            </w:r>
            <w:r>
              <w:rPr>
                <w:rFonts w:cs="Arial" w:ascii="Arial" w:hAnsi="Arial"/>
                <w:sz w:val="18"/>
                <w:szCs w:val="18"/>
              </w:rPr>
              <w:t>sporenie zlepšuje fin. prosperi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BZ </w:t>
            </w:r>
            <w:r>
              <w:rPr>
                <w:rFonts w:cs="Arial" w:ascii="Arial" w:hAnsi="Arial"/>
                <w:sz w:val="18"/>
                <w:szCs w:val="18"/>
              </w:rPr>
              <w:t>(rysovanie ľubovoľného obrázk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Geometria a mer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 h)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Vytvorenie oboru prirodzených čísel do a nad mil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19 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enné prázdnin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Delenie so zvyškom v obore do 100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Delíme na rovnaké časti – slovné úlohy na deleni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bchodnícke počt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orovnávanie podielom. Kto má viac a koľkokr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opakujte si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ísomná práca a jej 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Stavby: stopa, strecha, pohľad zhor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Kódovanie stavieb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Telesá. Kódovanie telie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Stavba telies na základe stanovených podmieno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Vytvorenie predstavy o veľkých číslac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Čítanie a písanie veľkých prirodzených čísie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Rád číslice v zápise prirodzeného 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aokrúhľovanie číse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ý a neúplný podiel, zvyšo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, teleso, stopa, strecha, pohľad zboku, pohľad zhora, zdola, pôdory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d číslice (jednotky, desiatky, stovky, tisícky ...), zápis prirodzeného čísla, susedné čís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vinutý zápis prirodzeného čís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okrúhlenie nahor, zaokrúhlenie nadol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ť pojmy neúplný podiel, zvyšok. Vedieť určiť zvyšok pri delení, vykonať skúšku správnost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riešiť slovné úlohy vedúce k riešeniu delení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ohotovo počítať spamäti úlohy z praktického života, pohotovo násobiť a deliť - využitie v obchode pri nakupovan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riešiť slovné úlohy na porovnávanie podie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dieť načrtnúť pohľad zho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zakódovať stavbu a teleso, spočítať počet kociek stavby a teles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ostaviť stavbu, vybrať teleso k danému kódovani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rečítať a zapísať veľké prirodzené číslo, zapísať ho v rozvinutom tva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zaokrúhliť prirodzené čísl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FIG</w:t>
            </w:r>
            <w:r>
              <w:rPr>
                <w:rFonts w:cs="Arial" w:ascii="Arial" w:hAnsi="Arial"/>
                <w:sz w:val="18"/>
                <w:szCs w:val="18"/>
              </w:rPr>
              <w:t>(prijímať fin. rozhodnut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aokrúhľovanie v obchod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árne a nepárne 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naky deliteľnost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Všetky delitele 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Násobenie a delenie číslami 10,100,100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orovnávanie a usporiadanie prirodzených číse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obrazenie čísel na číselnej o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anočné prázdni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rne a nepárne čísla. Kritérium deliteľnosti číslom 2, 3, 4, 5, 6, 9, 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ovnávanie čísel, usporiadanie vzostupne a zostupne, znaky &gt;, &lt;, = a ich správne používa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elná os, obraz čísla na číselnej osi, doplňovanie chýbajúcich čísel na číselnú 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určiť, či je číslo párne alebo nepár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určiť, či je číslo deliteľné 3, 4, 5, 6, 9, 10 bezo zvyš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ohotovo násobiť a deliť násobkami desiat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orovnať prirodzené čísla, použiť znaky nerovn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rozlíšiť, čo je a čo nie je číselná os, doplniť chýbajúce číslo na číselnú os, zistiť vzdialenosť dvoch čísel na číselnej osi, určiť číslo v strede medzi dvoma číslam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G</w:t>
            </w:r>
            <w:r>
              <w:rPr>
                <w:rFonts w:cs="Arial" w:ascii="Arial" w:hAnsi="Arial"/>
                <w:sz w:val="18"/>
                <w:szCs w:val="18"/>
              </w:rPr>
              <w:t>(prijímať fin. rozhodnut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Geometria a mer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 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anočné prázdnin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Rímske číslice a 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Chronogra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vanie a zhrnutie uč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ísomná práca a jej 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Meranie v bežnom živote. Presnosť merani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Jednotky dĺžky v minulost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Jednotky dĺžk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remena jednotiek dĺžk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Meranie dĺžky úsečk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bvod trojuholníka, štvorca, obdĺžnika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é rímske číslice I, X, L, C, D, M. Zápis arabských čísel rímskymi a naopa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ĺžka úsečky, meranie dĺžky úsečky, rysovanie úsečky danej dĺž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áľovský lakeť a dlaň, siaha, yard, stopa, palec, námorná a anglická míľ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meter, centimeter, decimeter, meter, kilometer, ich premena a porovnanie s jednotkami väčšími i menší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inné útvary: trojuholník, štvorec, obdĺžnik, mnohouholník. Obvod štvorca a obdĺžnika - pomocou vzorcov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základné rímske číslice. Dokázať prepísať z arabského čísla na rímske a opač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význam merania v bežnom živote. Vedieť správne odmerať dĺžku úsečky s presnosťou na milimeter, narysovať úsečku danej dĺž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zaužívané jednotky dĺžky v minulosti a dnes. Poznať vzťah prevodu daných jednotiek dĺž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rovinné útvary a vedieť odmerať dĺžku ich "oplotenia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vzorec a správne dosadiť do vzorc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V, RGV </w:t>
            </w:r>
            <w:r>
              <w:rPr>
                <w:rFonts w:cs="Arial" w:ascii="Arial" w:hAnsi="Arial"/>
                <w:sz w:val="18"/>
                <w:szCs w:val="18"/>
              </w:rPr>
              <w:t>(výskyt rímskych čísel v košickom regió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Z</w:t>
            </w:r>
            <w:r>
              <w:rPr>
                <w:rFonts w:cs="Arial" w:ascii="Arial" w:hAnsi="Arial"/>
                <w:sz w:val="18"/>
                <w:szCs w:val="18"/>
              </w:rPr>
              <w:t>(výroba papierového met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Počtové výkony s prirodzenými čísl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Geometria a mer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9 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ročné prázdnin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bvod rovinných útvarov zložených zo štvorcov a obdĺžnikov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rojektová prác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pakujeme si počítanie spamät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sčítanie pod sebou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Sčitujeme pod sebou väčšie 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Hľadáme vynechané číslic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odčítani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dčitujeme pod sebou väčšie čísl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Opakujeme si písomné sčítanie a odčítani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očítame na kalkulačk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Sčitujeme a odčitujeme na kalkulačk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Didaktické hry na počítači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Kružnica a kru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Kolmice okolo ná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Rysujeme kolm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arné prázdni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od rovinných útvarov, útvarov zložených zo štvorcov a obdĺžnik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čitovanie čísel v obore nad 10 000 pod seba. Riešenie náročnejších úloh s použitím zátvoriek. Riešenie slovných úlo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čítavanie čísel v obore nad 10 000 pod seb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h, kružnica, polomer, priemer. Rysovanie kružníc s daným stredom a polomerom/priemer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mica, kolmosť, päta kolmi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vovať geometrické tvary vo svojom okolí, vedieť vypočítať obvod rovinných útvar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pohotovo sčitovať a odčítať pod sebou, poznať navzájom opačné operácie sčítania - odčítania, vedieť urobiť skúšku sprá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ť princíp práce s kalkulačkou, poradie počtových výkon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narysovať kolmicu, k danej priamke narysovať kolmicu prechádzajúcu bodom, ktorý leží alebo neleží na danej priam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narysovať kolmicu k danej priamke pomocou kružidla. Vedieť používať znaky patrí, nepatrí, kolmos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narysovať kružnicu s daným stredom a polomerom/priemero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sobenie a delenie prirodzených čísel v obore do 10 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2  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štrukcia štvorca a obdĺž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štrukcia trojuholníka podľa vety ss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enie so zvyšk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úška správnosti deleni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delenie aj so zvyško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násob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Roznásobovanie pomáha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násobenie jednociferným čísl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štrukcia obdĺžnika a štvorca rysovaním rovnobežiek a kolmíc zodpovedajúcich zadaným podmienkam. Protiľahlé a priľahlé strany. Náčrt, postup, konštrukcia, overe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juholník, označenie vrcholov a strán trojuholníka, trojuholníková nerovnos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sobenie s výhodou pomocou roznásobovania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narysovať štvorec a obdĺž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narysovať trojuholník zodpovedajúci zadaným podmienkam. Vedieť zapísať postup konštrukcie, rozhodnúť, či sa trojuholník dá zostroji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a vedieť použiť algoritmus násobenia jednociferným čís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ľkonočné prázdnin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násobenie dvojciferným čísl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Násobenie viacciferným čísl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hrnutie a opakovanie učiv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ísomná práca a jej 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deleni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Šetríme miesto aj pri delení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delenie dvojciferným číslo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mus písomného násobenia dvojciferným a viacciferným  čís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mus písomného delenia jednociferným a viacciferným číslom so zvyškom aj bezo zvyš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a vedieť použiť algoritmus násobenia dvojciferným číslom a viacciferným čísl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pojmy neúplný podiel, zvyšok. Vedieť určiť zvyšok pri delení, vykonať skúšku správn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a vedieť používať algoritmus písomného delenia jednociferným číslom a dvojciferným číslom aj so zvyško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en-US"/>
              </w:rPr>
              <w:t>Geometria a mer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iešenie aplikačných úloh a úloh rozvíjajúce špecifické matematické mysl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6 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Písomné delenie trojciferným číslom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Násobíme a delíme na kalkulačk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ášanie útvarov v štvorcovej sie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äčšovanie a zmenšovanie útvarov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Telesá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Hranaté telesá</w:t>
            </w:r>
          </w:p>
          <w:p>
            <w:pPr>
              <w:pStyle w:val="Bezriadkovania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/>
                <w:sz w:val="22"/>
                <w:szCs w:val="22"/>
                <w:lang w:eastAsia="en-US"/>
              </w:rPr>
            </w:r>
          </w:p>
          <w:p>
            <w:pPr>
              <w:pStyle w:val="Bezriadkovania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hromažďovanie, usporiadanie údajov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znázorňovanie údaj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rnutie a opakovanie uči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písomná práca a jej o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šanie, zväčšovanie a zmenšovanie útvarov a obrázkov v štvorcovej sie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sá: kváder; kocka; ihlan - trojboký, štvorboký ...; guľa; valec; kužeľ; zrezaný kužeľ; zrezaný valec; vrchlík; hranol -štvorboký, päťboký.... Pojmy: vrchol, hrana, stena, podstava, plášť, povr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áta - údaje, triedenie, tabuľka, stĺpcový diagram, kruhový diagram, legenda, o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ť, počet možností, hľadanie možnost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ť a vedieť použiť algoritmus delenia trojciferným číslo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princíp práce s kalkulačkou, poradie počtových výkonov a vedieť ich využívať pre racionálnejší postup počít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reniesť, zväčšiť/zmenšiť daný útvar/obrázok podľa predlohy v štvorcovej sie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popísať základné vlastnosti telies, rozlíšiť telesá, načrtnúť telesá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ť pojmy vrchol, hrana, strana, podstava, plášť, výš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romažďovať a zapísať do tabuľky úd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ieť zostrojiť jednoduchý stĺpcový diagram, čítať údaje z tabuľky a graf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BZ</w:t>
            </w:r>
            <w:r>
              <w:rPr>
                <w:rFonts w:cs="Arial" w:ascii="Arial" w:hAnsi="Arial"/>
                <w:sz w:val="18"/>
                <w:szCs w:val="18"/>
              </w:rPr>
              <w:t>(projekt – zväčšiť al. zmenšiť ľubovoľný objek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BZ, RGV </w:t>
            </w:r>
            <w:r>
              <w:rPr>
                <w:rFonts w:cs="Arial" w:ascii="Arial" w:hAnsi="Arial"/>
                <w:sz w:val="18"/>
                <w:szCs w:val="18"/>
              </w:rPr>
              <w:t>(grafické znázornenie rôznych reg. tém, napr. reg. nárečia, jazyky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áverečné opakov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8 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isťovanie počtu náhodných udalostí pri pokusoc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Záverečné opakovanie - kontextové úlohy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Opakovanie a fixácia vedomostí z geometr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tupný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vičovanie učiva a odstraňovanie  zistených nedostat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 istý, náhodný a nemožn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eť na konkrétnych príkladoch rozoznať istú a nemožnú udalos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R – osobnostný a sociálny rozv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Z -  tvorba projektu a prezentačné zru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 – environmentál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 – informatická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MR – výchova k manželstvu a rodičovst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O – ochrana života a zdra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 – finančná gramot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V – multikultúr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V – regionálna vých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onstantia" w:cs="Arial"/>
      <w:color w:val="auto"/>
      <w:sz w:val="20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2:00Z</dcterms:created>
  <dc:creator>Domaci pocitac</dc:creator>
  <dc:description/>
  <dc:language>en-US</dc:language>
  <cp:lastModifiedBy>Peťo</cp:lastModifiedBy>
  <cp:lastPrinted>2014-11-05T21:42:00Z</cp:lastPrinted>
  <dcterms:modified xsi:type="dcterms:W3CDTF">2014-11-05T20:42:00Z</dcterms:modified>
  <cp:revision>2</cp:revision>
  <dc:subject/>
  <dc:title>Mesiac</dc:title>
</cp:coreProperties>
</file>